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сетев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ы помним тебя, Солдат!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память о советских солдатах, погибших во врем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й Отечественной войн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й проект «Мы помним тебя, Солдат!» </w:t>
      </w:r>
      <w:r>
        <w:rPr>
          <w:rFonts w:cs="Times New Roman" w:ascii="Times New Roman" w:hAnsi="Times New Roman"/>
          <w:sz w:val="28"/>
          <w:szCs w:val="28"/>
        </w:rPr>
        <w:t>проводится в рамках  летней оздоровительной кампа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ординатор проекта:  Соловьева Ирина Георгиевна, педагог дополнительного образования, руководитель музея МАОУ СОШ № 97 им. А. В. Гуменю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yax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тактный телефон: 8 982 665494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8. Информация о проекте размещается на сайт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97 им. А. В. Гуменю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школа97.екатеринбург.рф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гражданско-патриотическое  воспитание  молодёжи  и  увековеч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и воинов, павших в боях за свободу и независимость наше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оспитание  патриотического,  духовно-нравственного  и  эсте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я молодё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тимулирование  общественных  объединений  к  более  акти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м  по  вовлечению  подростков  и  молодёжи  в  общественно-полез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и воспитанники   Городских оздоровительных лагерей Октябрьского района, города Екатеринбур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ремя и порядок проведения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рок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июня  по 21 июня 2019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мероприятия проект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музеев и памятных мест, проведение мероприятий в лаге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«Не отнимайте солнце у детей». Прием работ до 21 июня включительно (3 работы от лагеря)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 в проек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участия в проекте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рок до 8 июня 2019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йти регистрацию по ссылке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docs.google.com/spreadsheets/d/1Umdarqf3sTfQX6pZ9V4KAbVH1bncQw6pVDwE95dB2Gs/edit?usp=sharing</w:t>
        </w:r>
      </w:hyperlink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 Отчет формируется в презентации с фотоотчетом по мероприятиям. В конкурсе рисунков прописывают авторов рисунков и руководителя. </w:t>
      </w:r>
    </w:p>
    <w:p>
      <w:pPr>
        <w:pStyle w:val="Normal"/>
        <w:shd w:fill="FFFFFF" w:val="clear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 Награждение победителей и призеров Конкурса</w:t>
      </w:r>
    </w:p>
    <w:p>
      <w:pPr>
        <w:pStyle w:val="Normal"/>
        <w:shd w:fill="FFFFFF" w:val="clear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ОЛ - участники проекта получат  Сертификат участника.</w:t>
      </w:r>
    </w:p>
    <w:p>
      <w:pPr>
        <w:pStyle w:val="Normal"/>
        <w:shd w:fill="FFFFFF" w:val="clear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и проекта награждаются грамотами и благодарственными письмами. </w:t>
      </w:r>
    </w:p>
    <w:p>
      <w:pPr>
        <w:pStyle w:val="Normal"/>
        <w:shd w:fill="FFFFFF" w:val="clear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и отчеты участников проекта будут размещены на сайте МАОУ СОШ № 97 им. А. В. Гуменюка города Екатеринбурга. Подведение итогов и награждение состоится в августе 2019 го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username">
    <w:name w:val="header-user-name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axa2013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cs.google.com/spreadsheets/d/1Umdarqf3sTfQX6pZ9V4KAbVH1bncQw6pVDwE95dB2Gs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4:00Z</dcterms:created>
  <dc:creator>кабинет 19</dc:creator>
  <dc:description/>
  <cp:keywords/>
  <dc:language>en-US</dc:language>
  <cp:lastModifiedBy>кабинет 19</cp:lastModifiedBy>
  <dcterms:modified xsi:type="dcterms:W3CDTF">2019-05-30T15:55:00Z</dcterms:modified>
  <cp:revision>29</cp:revision>
  <dc:subject/>
  <dc:title/>
</cp:coreProperties>
</file>