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_____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ий(ая) по адресу: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 № _____________, выдан 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ем и когда, код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. 9 закона РФ от 27.07.2006 № 152-ФЗ «О персональных данных»настоящим даю свое согласие на обработку Муниципальным казенным учреждением Центром бухгалтерского и материально-технического обеспечения образовательных учреждений города Екатеринбурга- филиалом Централизованной бухгалтерии образовательных учреждений Октябрьского района, далее Оператор, находящемуся по адресу: г. Екатеринбург, ул. Мичурина, д.205 моих персональных данных и персональных данных своего несовершеннолетнего ребенка (своих несовершеннолетних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ата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торым относятся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видетельства о рождени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паспорта гражданина РФ или другого государств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 (домашний, мобильный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семейном положении, сведения о составе семь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стоянии здоровья (сведения об инвалидности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ебенок сирота и т.п.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окументы, содержащие персональные данные (в том числе сведения, необходимые для предоставления ребенку гарантий и компенсаций, установленных действующим законодательством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ую почту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дается на использование своихперсональных данных и персональных данных своего несовершеннолетнего ребенка (своих несовершеннолетнихдетей)в целях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ение родительской платы за платные дополнительные образовательные услуги в муниципальных образовательных организация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ение родительской платы за присмотр и уход за детьми в группах продленного дня в муниципальных общеобразовательных организациях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сление благотворительных пожертвований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кассового чека в электронной форме в соответствии с Федеральным законом от 22.05.2003 г.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действия, связанные с выполнением требований законодательства.</w:t>
      </w:r>
    </w:p>
    <w:p>
      <w:pPr>
        <w:pStyle w:val="Style18"/>
        <w:shd w:fill="FFFFFF" w:val="clear"/>
        <w:spacing w:lineRule="auto" w:line="240" w:before="0" w:after="0"/>
        <w:ind w:left="73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на осуществление следующих действий в отношении моих персональных данных и данных моего несовершеннолетнего ребенка (моих несовершеннолетних детей):сбор, систематизацию, накопление, хранение, уточнение (обновление, изменение), использование, обезличивание, блокирование, удаление и уничтожение, а также, передачу (распространение, предоставление, доступ)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у образования города Екатеринбур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</w:rPr>
        <w:t>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>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на обработку персональных данных действует с момента представления бессро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под расписку представителю Опер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, давая настоящее согласие, я действую по своей воле и в интересах ребенка, законным представителем которого я являю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 __________                     Подпись____________/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1:00Z</dcterms:created>
  <dc:creator>Невмержицкая Ольга Николаевна</dc:creator>
  <dc:description/>
  <dc:language>en-US</dc:language>
  <cp:lastModifiedBy>МАНАРАГА</cp:lastModifiedBy>
  <cp:lastPrinted>2019-08-15T14:12:00Z</cp:lastPrinted>
  <dcterms:modified xsi:type="dcterms:W3CDTF">2021-04-23T05:01:00Z</dcterms:modified>
  <cp:revision>2</cp:revision>
  <dc:subject/>
  <dc:title/>
</cp:coreProperties>
</file>