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  <w:t>Постановление № 2500 от 18.10.201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О подготовке мероприятий, посвященных празднованию 75-й годовщины Победы в Великой Отечественной войне 1941 – 1945 годов в муниципальном образовании «город Екатеринбург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 исполнение Распоряжения Правительства Свердловской области от 24.10.2018 № 636-РП «О подготовке и проведении в Свердловской области мероприятий, посвященных празднованию 75-й годовщины Победы в Великой Отечественной войне 1941 – 1945 годов», в целях координации деятельности отраслевых (функциональных) и территориальных органов Администрации города Екатеринбурга по подготовке мероприятий, посвященных празднованию 75-й годовщины Победы в Великой Отечественной войне 1941 – 1945 годов в муниципальном образовании «город Екатеринбург», руководствуясь статьей 35 Устава муниципального образования «город Екатеринбург»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Утвердить:</w:t>
        <w:br/>
        <w:t>1) состав организационного комитета по подготовке мероприятий, посвященных празднованию 75-й годовщины Победы в Великой Отечественной войне 1941 – 1945 годов в муниципальном образовании «город Екатеринбург» (приложение № 1);</w:t>
        <w:br/>
        <w:t>2) план мероприятий по подготовке и проведению празднования 75-й годовщины Победы в Великой Отечественной войне 1941 – 1945 годов в муниципальном образовании «город Екатеринбург» (далее – план) согласно приложению № 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Заместителям Главы Екатеринбурга, руководителю аппарата Администрации города Екатеринбурга, главам администраций районов города Екатеринбурга осуществлять контроль за реализацией исполнителями мероприятий, предусмотренных планом.</w:t>
        <w:br/>
        <w:t>3. Руководителям отраслевых (функциональных) и территориальных органов Администрации города Екатеринбурга:</w:t>
        <w:br/>
        <w:t>1) утвердить планы мероприятий по подготовке к празднованию 75-й годовщины Победы в Великой Отечественной войне 1941 – 1945 годов и проведению мероприятий в рамках Года памяти и славы;</w:t>
        <w:br/>
        <w:t>2) обеспечить выполнение мероприятий, посвященных празднованию 75-й годовщины Победы в Великой Отечественной войне 1941 – 1945 годов, и мероприятий в рамках Года памяти и славы в пределах средств, предусмотренных в сметах расходов на указанные цели на 2019 – 2020 годы, а также за счет привлечения внебюджетных источн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Arial" w:ascii="Arial" w:hAnsi="Arial"/>
            <w:color w:val="014A6C"/>
            <w:sz w:val="27"/>
            <w:lang w:eastAsia="ru-RU"/>
          </w:rPr>
          <w:t>екатеринбург.рф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Контроль за исполнением настоящего Постановления возложить</w:t>
        <w:br/>
        <w:t>на первого заместителя Главы Екатеринбурга Ковальчика А.А.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Глава Екатеринбурга А.Г. Высокинский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gfbsl1azdq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Samsung</dc:creator>
  <dc:description/>
  <cp:keywords/>
  <dc:language>en-US</dc:language>
  <cp:lastModifiedBy>Samsung</cp:lastModifiedBy>
  <cp:lastPrinted>2020-01-09T16:58:00Z</cp:lastPrinted>
  <dcterms:modified xsi:type="dcterms:W3CDTF">2020-01-09T11:58:00Z</dcterms:modified>
  <cp:revision>2</cp:revision>
  <dc:subject/>
  <dc:title/>
</cp:coreProperties>
</file>