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39"/>
        <w:gridCol w:w="4926"/>
      </w:tblGrid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left="-57" w:right="-170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ложение № 1 к Постановлению</w:t>
            </w:r>
          </w:p>
          <w:p>
            <w:pPr>
              <w:pStyle w:val="Normal"/>
              <w:ind w:left="-57" w:right="-170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дминистрации города Екатеринбурга</w:t>
            </w:r>
          </w:p>
          <w:p>
            <w:pPr>
              <w:pStyle w:val="Normal"/>
              <w:ind w:left="-57" w:right="-170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     18.10.2019      №     2500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став организационного комитета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 подготовке мероприятий, посвященных празднованию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75-й годовщины Победы в Великой Отечественной войне 1941 – 1945 годов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муниципальном образовании «город Екатеринбург»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283"/>
        <w:gridCol w:w="2267"/>
      </w:tblGrid>
      <w:tr>
        <w:trPr/>
        <w:tc>
          <w:tcPr>
            <w:tcW w:w="70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ысокинский Александр Геннадьевич, </w:t>
            </w:r>
          </w:p>
          <w:p>
            <w:pPr>
              <w:pStyle w:val="Normal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Глава Екатеринбурга </w:t>
            </w:r>
          </w:p>
          <w:p>
            <w:pPr>
              <w:pStyle w:val="Normal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-57" w:right="-57"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–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8931" w:leader="none"/>
                <w:tab w:val="left" w:pos="9214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оргкомитета</w:t>
            </w:r>
          </w:p>
        </w:tc>
      </w:tr>
      <w:tr>
        <w:trPr/>
        <w:tc>
          <w:tcPr>
            <w:tcW w:w="70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овальчик Александр Анатольевич, </w:t>
            </w:r>
          </w:p>
          <w:p>
            <w:pPr>
              <w:pStyle w:val="Normal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ервый заместитель Главы Екатеринбурга </w:t>
            </w:r>
          </w:p>
          <w:p>
            <w:pPr>
              <w:pStyle w:val="Normal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" w:hAnsi="Liberation Serif" w:cs="Liberation Serif"/>
                <w:sz w:val="22"/>
                <w:szCs w:val="28"/>
              </w:rPr>
            </w:pPr>
            <w:r>
              <w:rPr>
                <w:rFonts w:cs="Liberation Serif" w:ascii="Liberation Serif" w:hAnsi="Liberation Serif"/>
                <w:sz w:val="22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–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ргкомитета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</w:tr>
      <w:tr>
        <w:trPr/>
        <w:tc>
          <w:tcPr>
            <w:tcW w:w="70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аранов Дмитрий Евгеньевич,</w:t>
            </w:r>
          </w:p>
          <w:p>
            <w:pPr>
              <w:pStyle w:val="Normal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меститель Главы Екатеринбурга</w:t>
            </w:r>
          </w:p>
          <w:p>
            <w:pPr>
              <w:pStyle w:val="Normal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 вопросам социальной политики</w:t>
            </w:r>
          </w:p>
          <w:p>
            <w:pPr>
              <w:pStyle w:val="Normal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–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ргкомитета</w:t>
            </w:r>
          </w:p>
        </w:tc>
      </w:tr>
      <w:tr>
        <w:trPr/>
        <w:tc>
          <w:tcPr>
            <w:tcW w:w="7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ндрусь Марина Олеговн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заместитель Главы Екатеринбург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о стратегическому планированию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опросам экономики и финанса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4253" w:leader="none"/>
              </w:tabs>
              <w:ind w:left="-57" w:right="-57"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–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7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8" w:leader="none"/>
                <w:tab w:val="left" w:pos="596" w:leader="none"/>
                <w:tab w:val="left" w:pos="3969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фанасьев Максим Сергее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  <w:tab w:val="left" w:pos="3969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едатель Комитета по организ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  <w:tab w:val="left" w:pos="3969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бытового обслуживания на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  <w:tab w:val="left" w:pos="3969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дминистрации города Екатеринбур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  <w:tab w:val="left" w:pos="3969" w:leader="none"/>
              </w:tabs>
              <w:ind w:left="-57" w:right="-57" w:hanging="0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4253" w:leader="none"/>
              </w:tabs>
              <w:ind w:left="-57" w:right="-57"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–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7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ирюлин Алексей Владимиро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меститель Главы Екатеринбурга по вопросам капитального строительства и землеполь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4253" w:leader="none"/>
              </w:tabs>
              <w:ind w:left="-57" w:right="-57"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–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7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лагодаткова Тамара Сайдалие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едатель Комитета благоустройст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дминистрации города Екатеринбур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4253" w:leader="none"/>
              </w:tabs>
              <w:ind w:left="-57" w:right="-57"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–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7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оликов Владимир Юрье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меститель Главы Екатеринбурга по вопроса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требительского рынка и услуга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4253" w:leader="none"/>
              </w:tabs>
              <w:ind w:left="-57" w:right="-57"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–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7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Бубнов Алексей Эдуардович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меститель Главы Екатеринбурга по вопросам благоустройства, транспорта и эколог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4253" w:leader="none"/>
              </w:tabs>
              <w:ind w:left="-57" w:right="-57"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–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7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ейко Владимир Алексее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меститель Главы Екатеринбурга по вопросам жилищного и коммунального хозяй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4253" w:leader="none"/>
              </w:tabs>
              <w:ind w:left="-57" w:right="-57"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–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7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мидов Денис Александро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ачальник Управления здравоохран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дминистрации города Екатеринбур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–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7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Докучаев Максим Юрьевич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ачальник Управления по развитию внешнеэкономических связей </w:t>
              <w:br/>
              <w:t>Администрации города Екатеринбур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–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7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харов Илья Викторо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руководитель аппара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дминистрации города Екатеринбур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4253" w:leader="none"/>
              </w:tabs>
              <w:ind w:left="-57" w:right="-57"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–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7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8" w:leader="none"/>
                <w:tab w:val="left" w:pos="440" w:leader="none"/>
                <w:tab w:val="left" w:pos="596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симова Юлия Сергее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  <w:tab w:val="left" w:pos="3969" w:leader="none"/>
                <w:tab w:val="left" w:pos="4253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омитета по молодежной политике Администрации города Екатеринбур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  <w:tab w:val="left" w:pos="3969" w:leader="none"/>
                <w:tab w:val="left" w:pos="4253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–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7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люжин Евгений Геннадье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омитета административных органов Администрации города Екатеринбур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–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7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равченко Роман Геннадье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ва Администрации Орджоникидзевского района города Екатеринбур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4253" w:leader="none"/>
              </w:tabs>
              <w:ind w:left="-57" w:right="-57"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–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7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узёмка Екатерина Анатолье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заместитель Главы Екатеринбург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 связям с общественность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4253" w:leader="none"/>
              </w:tabs>
              <w:ind w:left="-57" w:right="-57"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–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7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урочкин Андрей Викторо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глава Администрации Железнодорожного райо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орода Екатеринбур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4253" w:leader="none"/>
              </w:tabs>
              <w:ind w:left="-57" w:right="-57"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–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70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евина Елена Викторовна,</w:t>
            </w:r>
          </w:p>
          <w:p>
            <w:pPr>
              <w:pStyle w:val="Normal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едатель Комитета социальной политики Администрации горда Екатеринбурга </w:t>
            </w:r>
          </w:p>
          <w:p>
            <w:pPr>
              <w:pStyle w:val="Normal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–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7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еонова Марина Николае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Департамента общественных связ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дминистрации горда Екатеринбур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4253" w:leader="none"/>
              </w:tabs>
              <w:ind w:left="-57" w:right="-57"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–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7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ошаков Александр Юрье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глава Администрации Кировского райо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орода Екатеринбург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4253" w:leader="none"/>
              </w:tabs>
              <w:ind w:left="-57" w:right="-57"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–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7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рков Илья Николае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Управления куль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дминистрации города Екатеринбур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" w:hAnsi="Liberation Serif" w:cs="Liberation Serif"/>
                <w:sz w:val="22"/>
                <w:szCs w:val="28"/>
              </w:rPr>
            </w:pPr>
            <w:r>
              <w:rPr>
                <w:rFonts w:cs="Liberation Serif" w:ascii="Liberation Serif" w:hAnsi="Liberation Serif"/>
                <w:sz w:val="22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–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7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ртынова Алена Евгенье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 организационно-контрольной рабо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дминистрации города Екатеринбур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" w:hAnsi="Liberation Serif" w:cs="Liberation Serif"/>
                <w:sz w:val="22"/>
                <w:szCs w:val="28"/>
              </w:rPr>
            </w:pPr>
            <w:r>
              <w:rPr>
                <w:rFonts w:cs="Liberation Serif" w:ascii="Liberation Serif" w:hAnsi="Liberation Serif"/>
                <w:sz w:val="22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–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7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ишарин Вячеслав Николае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глава Администрации Чкаловского района </w:t>
              <w:br/>
              <w:t>города Екатеринбур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" w:hAnsi="Liberation Serif" w:cs="Liberation Serif"/>
                <w:sz w:val="22"/>
                <w:szCs w:val="28"/>
              </w:rPr>
            </w:pPr>
            <w:r>
              <w:rPr>
                <w:rFonts w:cs="Liberation Serif" w:ascii="Liberation Serif" w:hAnsi="Liberation Serif"/>
                <w:sz w:val="22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4253" w:leader="none"/>
              </w:tabs>
              <w:ind w:left="-57" w:right="-57"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–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7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2" w:leader="none"/>
                <w:tab w:val="left" w:pos="398" w:leader="none"/>
                <w:tab w:val="left" w:pos="596" w:leader="none"/>
              </w:tabs>
              <w:ind w:left="-57" w:right="-57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орозов Андрей Михайло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глава Администрации Верх-Исетского райо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орода Екатеринбур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" w:hAnsi="Liberation Serif" w:cs="Liberation Serif"/>
                <w:sz w:val="22"/>
                <w:szCs w:val="28"/>
              </w:rPr>
            </w:pPr>
            <w:r>
              <w:rPr>
                <w:rFonts w:cs="Liberation Serif" w:ascii="Liberation Serif" w:hAnsi="Liberation Serif"/>
                <w:sz w:val="22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4253" w:leader="none"/>
              </w:tabs>
              <w:ind w:left="-57" w:right="-57"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–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7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98" w:leader="none"/>
                <w:tab w:val="left" w:pos="438" w:leader="none"/>
                <w:tab w:val="left" w:pos="596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оженко Дмитрий Юрье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глава Администрации Ленинского района </w:t>
              <w:br/>
              <w:t>города Екатеринбур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" w:hAnsi="Liberation Serif" w:cs="Liberation Serif"/>
                <w:sz w:val="22"/>
                <w:szCs w:val="28"/>
              </w:rPr>
            </w:pPr>
            <w:r>
              <w:rPr>
                <w:rFonts w:cs="Liberation Serif" w:ascii="Liberation Serif" w:hAnsi="Liberation Serif"/>
                <w:sz w:val="22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4253" w:leader="none"/>
              </w:tabs>
              <w:ind w:left="-57" w:right="-57"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–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 оргкомитета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7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щепков Игорь Юрье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едатель Комитета по транспорту, </w:t>
              <w:br/>
              <w:t xml:space="preserve">организации дорожного движения </w:t>
              <w:br/>
              <w:t xml:space="preserve">и развитию улично-дорожной сети </w:t>
              <w:br/>
              <w:t>Администрации города Екатеринбур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" w:hAnsi="Liberation Serif" w:cs="Liberation Serif"/>
                <w:sz w:val="22"/>
                <w:szCs w:val="28"/>
              </w:rPr>
            </w:pPr>
            <w:r>
              <w:rPr>
                <w:rFonts w:cs="Liberation Serif" w:ascii="Liberation Serif" w:hAnsi="Liberation Serif"/>
                <w:sz w:val="22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–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7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един Алексей Александро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  <w:tab w:val="left" w:pos="5319" w:leader="none"/>
                <w:tab w:val="left" w:pos="5602" w:leader="none"/>
              </w:tabs>
              <w:ind w:left="-57" w:right="-57" w:hanging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Департамента</w:t>
              <w:br/>
              <w:t xml:space="preserve"> информационной политики </w:t>
              <w:br/>
              <w:t>Администрации города Екатеринбур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" w:hAnsi="Liberation Serif" w:cs="Liberation Serif"/>
                <w:sz w:val="22"/>
                <w:szCs w:val="28"/>
              </w:rPr>
            </w:pPr>
            <w:r>
              <w:rPr>
                <w:rFonts w:cs="Liberation Serif" w:ascii="Liberation Serif" w:hAnsi="Liberation Serif"/>
                <w:sz w:val="22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4253" w:leader="none"/>
              </w:tabs>
              <w:ind w:left="-57" w:right="-57"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–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7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98" w:leader="none"/>
                <w:tab w:val="left" w:pos="438" w:leader="none"/>
                <w:tab w:val="left" w:pos="596" w:leader="none"/>
              </w:tabs>
              <w:ind w:left="-57" w:right="-57" w:hanging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домётов Роман Александро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глава Администрации Октябрьского района </w:t>
              <w:br/>
              <w:t>города Екатеринбур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" w:hAnsi="Liberation Serif" w:cs="Liberation Serif"/>
                <w:sz w:val="22"/>
                <w:szCs w:val="28"/>
              </w:rPr>
            </w:pPr>
            <w:r>
              <w:rPr>
                <w:rFonts w:cs="Liberation Serif" w:ascii="Liberation Serif" w:hAnsi="Liberation Serif"/>
                <w:sz w:val="22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4253" w:leader="none"/>
              </w:tabs>
              <w:ind w:left="-57" w:right="-57"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–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7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ибирцева Екатерина Александро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ачальник Департамента образования </w:t>
              <w:br/>
              <w:t>Администрации города Екатеринбур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" w:hAnsi="Liberation Serif" w:cs="Liberation Serif"/>
                <w:sz w:val="22"/>
                <w:szCs w:val="28"/>
              </w:rPr>
            </w:pPr>
            <w:r>
              <w:rPr>
                <w:rFonts w:cs="Liberation Serif" w:ascii="Liberation Serif" w:hAnsi="Liberation Serif"/>
                <w:sz w:val="22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4253" w:leader="none"/>
              </w:tabs>
              <w:ind w:left="-57" w:right="-57"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–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7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трошкова Майя Анатолье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ачальник Департамента по управлению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ым имуществ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4253" w:leader="none"/>
              </w:tabs>
              <w:ind w:left="-57" w:right="-57"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–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7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утягин Игорь Евгенье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заместитель Главы Екатеринбург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 вопросам управления имуществом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4253" w:leader="none"/>
              </w:tabs>
              <w:ind w:left="-57" w:right="-57"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–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7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Турунцева Анна Германовн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  <w:tab w:val="left" w:pos="721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ачальник Департамента финансов </w:t>
              <w:br/>
              <w:t>Администрации города Екатеринбур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  <w:tab w:val="left" w:pos="721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  <w:tab w:val="left" w:pos="4111" w:leader="none"/>
              </w:tabs>
              <w:ind w:left="-57" w:right="-57"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–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7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Фитина Людмила Николаевн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Управления по физической культуре и спорту Администрации города Екатеринбур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" w:hAnsi="Liberation Serif" w:cs="Liberation Serif"/>
                <w:sz w:val="22"/>
                <w:szCs w:val="28"/>
              </w:rPr>
            </w:pPr>
            <w:r>
              <w:rPr>
                <w:rFonts w:cs="Liberation Serif" w:ascii="Liberation Serif" w:hAnsi="Liberation Serif"/>
                <w:sz w:val="22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-57" w:right="-57"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–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7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Хазова Елена Владимиро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Департамента кадровой политики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Администрации города Екатеринбур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" w:hAnsi="Liberation Serif" w:cs="Liberation Serif"/>
                <w:sz w:val="22"/>
                <w:szCs w:val="28"/>
              </w:rPr>
            </w:pPr>
            <w:r>
              <w:rPr>
                <w:rFonts w:cs="Liberation Serif" w:ascii="Liberation Serif" w:hAnsi="Liberation Serif"/>
                <w:sz w:val="22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–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7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ернышева Елена Викторо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омитета по товарному рынку Администрации города Екатеринбур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596" w:leader="none"/>
              </w:tabs>
              <w:ind w:left="-57" w:right="-57" w:hanging="0"/>
              <w:rPr>
                <w:rFonts w:ascii="Liberation Serif" w:hAnsi="Liberation Serif" w:cs="Liberation Serif"/>
                <w:sz w:val="22"/>
                <w:szCs w:val="28"/>
              </w:rPr>
            </w:pPr>
            <w:r>
              <w:rPr>
                <w:rFonts w:cs="Liberation Serif" w:ascii="Liberation Serif" w:hAnsi="Liberation Serif"/>
                <w:sz w:val="22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–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 оргкомитета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4"/>
        <w:szCs w:val="24"/>
      </w:rPr>
    </w:pPr>
    <w:r>
      <w:rPr>
        <w:rFonts w:cs="Liberation Serif" w:ascii="Liberation Serif" w:hAnsi="Liberation Serif"/>
        <w:sz w:val="24"/>
        <w:szCs w:val="24"/>
      </w:rPr>
      <w:fldChar w:fldCharType="begin"/>
    </w:r>
    <w:r>
      <w:rPr>
        <w:sz w:val="24"/>
        <w:szCs w:val="24"/>
        <w:rFonts w:cs="Liberation Serif" w:ascii="Liberation Serif" w:hAnsi="Liberation Serif"/>
      </w:rPr>
      <w:instrText xml:space="preserve"> PAGE </w:instrText>
    </w:r>
    <w:r>
      <w:rPr>
        <w:sz w:val="24"/>
        <w:szCs w:val="24"/>
        <w:rFonts w:cs="Liberation Serif" w:ascii="Liberation Serif" w:hAnsi="Liberation Serif"/>
      </w:rPr>
      <w:fldChar w:fldCharType="separate"/>
    </w:r>
    <w:r>
      <w:rPr>
        <w:sz w:val="24"/>
        <w:szCs w:val="24"/>
        <w:rFonts w:cs="Liberation Serif" w:ascii="Liberation Serif" w:hAnsi="Liberation Serif"/>
      </w:rPr>
      <w:t>4</w:t>
    </w:r>
    <w:r>
      <w:rPr>
        <w:sz w:val="24"/>
        <w:szCs w:val="24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" w:leader="none"/>
      </w:tabs>
      <w:jc w:val="both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5:01:00Z</dcterms:created>
  <dc:creator>User</dc:creator>
  <dc:description/>
  <cp:keywords/>
  <dc:language>en-US</dc:language>
  <cp:lastModifiedBy>Чиканцева Елена Викторовна</cp:lastModifiedBy>
  <cp:lastPrinted>2019-10-21T10:45:00Z</cp:lastPrinted>
  <dcterms:modified xsi:type="dcterms:W3CDTF">2019-10-21T05:46:00Z</dcterms:modified>
  <cp:revision>7</cp:revision>
  <dc:subject/>
  <dc:title/>
</cp:coreProperties>
</file>