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АМЯТКА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ля родителей (законных представителей)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записи в городские и загородные лагеря, сана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 2022 год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аш ребёнок отдохнул и оздоровился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 (далее – лагерь) в 2022 году, Вам необходимо совершить следующие действ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пределить вид отдыха в 2022 году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 городской лагерь дневного пребывания, загородный лагерь, санатори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 xml:space="preserve">Подать заявл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определённые сроки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загородные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 01марта по 15 марта2022 года (на все смены, в том числе лица, имеющие первоочередное и внеочередное право на получение путево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городские лагер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>с 5 марта по 19 марта 2022года (на все смены, в том числе лица, имеющие первоочередное и внеочередное право на получение путевок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в санатор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          с15 апреля по 29 апреля2022 года (на все периоды, в том числе лица, имеющие первоочередное и внеочередное право на получение путевок)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щаем Ваше внимание, что при наличии свободных мест в организациях отдыха и оздоровления срок подачи заявлений может быть продлен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особы подачи зая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вэлектронном виде через Единый портал государственных и муниципальных услуг (далее – ЕПГ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) лично в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Муниципального казенного учреждения «Центр муниципальных услуг» (ЦМУ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делениях Государственного бюджетного учреждения Свердловской области «Многофункциональный центр предоставления государственных и муниципальных услуг» (МФЦ)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бразовательных организациях, на базе которых располагаются лагеря с дневным пребыванием дет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диные дни приема заявителей в образовательных организациях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0 марта 2022 (четверг) – 08:00 – 20:00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5 марта 2022 (вторник) - 08:00 – 20:00;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7 марта 2022 (четверг) – 16:00 – 20.00.</w:t>
      </w:r>
    </w:p>
    <w:p>
      <w:pPr>
        <w:pStyle w:val="Style16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того, чтобы воспользоваться услугой 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 на ЕПГУ,необходимозарегистрироваться и иметь «Подтвержденную» учетную запись. Процедуру регистрации необходимо пройти заран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ачи заявления в электронном виде с использованием Единого портала заявителю необходимо выполнить следующие действия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) установить в личном кабинете текущее местоположение «Свердловская область/Екатеринбур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) выбрать в разделе «Категории услуг» последовательно пункты меню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Семья и дети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Путевки в детские лагеря, оздоровительные учреждения и компенсации за них»,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редоставление путевок для летнего отдыха детей в лагерях, организованных образовательными организациями, осуществляющими организацию отдыха и оздоровления обучающихся в каникулярное время (с круглосуточным или дневным пребыванием), санаториях и санаторно-оздоровительных лагерях круглогодичного действия, загородных стационарных оздоровительных лагерях, специализированных (профильных) лагерях, детских лагерях различной тематической направленности муниципального образования «город Екатеринбург»,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Получить услуг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) выбрать вид заявления на портале из числа предложе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) заполнить форму заявления и подтвердить необходимость получения муниципальной услуги, выбрав пункт меню «Подать заявл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сылка на муниципальную услугу:</w:t>
        <w:br/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sz w:val="28"/>
            <w:szCs w:val="28"/>
            <w:u w:val="none"/>
          </w:rPr>
          <w:t>https://www.gosuslugi.ru/110854/7/info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заявителя и поступает в ведомственную системуАИС «Образ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лучае подачи заявления с использованием Единого портала проверка правильности оформления заявления не осуществляется, основания для отказа в приеме заявлений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 успешной передаче заявления в АИС «Образование» в личный кабинет заявителя на Едином портале автоматически направляется уведомление о регистрации заявления в АИС «Образование»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дтвердить документально сведе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указанные в заявл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ление подается Вами с использованием ЕПГУ, то документально указанные сведения необходимо подтвердить через МФЦ, ЦМУ или лично в общеобразовательной организации в течение пяти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заявление подается другим, определённым выше способом, то оригиналы документов необходимо иметь с собой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смотреть предоставлено ли место в лагер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о Вашему зая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4.03.2022 на сайтах Департамента образования и администраций районов размещаются реестры заявлений в загородные оздоровительные лагеря, по которым предоставлены путе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5.03.2022 на сайтах Департамента образования и образовательных организаций, на базе которых организованы лагеря с дневным пребыванием детей в летнее каникулярное время, размещаются реестры заявлений, по которым предоставлены путе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03.05.2021 на сайтах Департамента образования и администраций районов, размещаются реестры заявлений в санатории, по которым предоставлены путевк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лучить квитанцию на оплату путёвк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витанция на оплату путевки направляется автоматически в личный кабинет заявителя на ЕПГУил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6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платить квитанц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лата квитанции заявителем осуществляется в течение пяти рабочих дней со дня направления квитанции (дата указана в квитанции) в личный кабинет заявителя на ЕПГУ, в случае указания электронной почты квитанция направляется на электронную почту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 </w:t>
      </w: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Выдача путёвки в лагер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редоставление заявителю путевки (выписки из реестра) в загородный оздоровительный лагерь, лагерь с дневным пребыванием детей осуществляется в личный кабинет заявителя на ЕПГУ или по электронной почте, указанной в заявлении, в течение трех рабочих дней после поступления в АИС «Образование» сведений об оплате кви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сли у Вас появились вопросы по летнему отдыху, их можно задать специа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городные лагеря и сана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3871"/>
        <w:gridCol w:w="147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район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герь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>
          <w:trHeight w:val="263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Верх-Исет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расная гвоздика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Ирина Александровн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88-58</w:t>
            </w:r>
          </w:p>
        </w:tc>
      </w:tr>
      <w:tr>
        <w:trPr>
          <w:trHeight w:val="315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Наталья Васильевн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Железнодорожн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ригантина», «Приозерный», «имени Гайдара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Елена Васи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9-54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екина Нина Леонид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9-61</w:t>
            </w:r>
          </w:p>
        </w:tc>
      </w:tr>
      <w:tr>
        <w:trPr>
          <w:trHeight w:val="77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Киро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Буревестник», «Мечта», «Уральские самоцветы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Наталья Михайл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5-60-58 </w:t>
            </w:r>
          </w:p>
        </w:tc>
      </w:tr>
      <w:tr>
        <w:trPr>
          <w:trHeight w:val="70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Алекс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-29-74</w:t>
            </w:r>
          </w:p>
        </w:tc>
      </w:tr>
      <w:tr>
        <w:trPr>
          <w:trHeight w:val="355" w:hRule="atLeast"/>
        </w:trPr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Ленин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Волна», «имени Титова», «Изумруд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Екатерина Викто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47-04</w:t>
            </w:r>
          </w:p>
        </w:tc>
      </w:tr>
      <w:tr>
        <w:trPr>
          <w:trHeight w:val="261" w:hRule="atLeast"/>
        </w:trPr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макьян Мария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-47-15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Октябрь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аменный цветок», «Маяк», «Юность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а Наталь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6-16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тисян Србуи Овсеповна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6-05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Орджоникидзе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Космос», «Рассветный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тухова Елена Вале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5-25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ова Елена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25-2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дминистрация Чкаловского рай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Заря», «Спутник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Надежда Ива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78-3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епартамент образования Администрации города Екатеринбург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«Чайка»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ина Татьяна Борис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ородские лагеря с дневным пребыванием</w:t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960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030"/>
        <w:gridCol w:w="245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тветственного специалис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номер телефон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сет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ихина Наталья Вале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6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пасова Татьяна Юр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Марина Гайнулл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3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Екатерина Владимир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4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Светлана Никола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6-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ова Лилия Фавзато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-12-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каловский район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гина Наталья Анатольев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-26-65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10854/7/info" TargetMode="External"/><Relationship Id="rId3" Type="http://schemas.openxmlformats.org/officeDocument/2006/relationships/hyperlink" Target="http://xn----ctbjbobhg4cmbl8a.xn--80acgfbsl1azdqr.xn--p1ai/" TargetMode="External"/><Relationship Id="rId4" Type="http://schemas.openxmlformats.org/officeDocument/2006/relationships/hyperlink" Target="http://xn--d1abacdeqluciba1a2o.xn--80acgfbsl1azdqr.xn--p1ai/" TargetMode="External"/><Relationship Id="rId5" Type="http://schemas.openxmlformats.org/officeDocument/2006/relationships/hyperlink" Target="http://xn--b1albebc0apl.xn--80acgfbsl1azdqr.xn--p1ai/" TargetMode="External"/><Relationship Id="rId6" Type="http://schemas.openxmlformats.org/officeDocument/2006/relationships/hyperlink" Target="http://xn--e1agaeddpb0b.xn--80acgfbsl1azdqr.xn--p1ai/" TargetMode="External"/><Relationship Id="rId7" Type="http://schemas.openxmlformats.org/officeDocument/2006/relationships/hyperlink" Target="http://xn--90aodbbvqig6h4a.xn--80acgfbsl1azdqr.xn--p1ai/" TargetMode="External"/><Relationship Id="rId8" Type="http://schemas.openxmlformats.org/officeDocument/2006/relationships/hyperlink" Target="http://xn--b1adaedhfaekef5alc3a2a.xn--80acgfbsl1azdqr.xn--p1ai/" TargetMode="External"/><Relationship Id="rId9" Type="http://schemas.openxmlformats.org/officeDocument/2006/relationships/hyperlink" Target="http://xn--80aesebcfy2a8c.xn--80acgfbsl1azdqr.xn--p1ai/" TargetMode="External"/><Relationship Id="rId10" Type="http://schemas.openxmlformats.org/officeDocument/2006/relationships/hyperlink" Target="https://xn--80acgfbsl1azdqr.xn--p1ai/&#1078;&#1080;&#1090;&#1077;&#1083;&#1103;&#1084;/&#1086;&#1073;&#1088;&#1072;&#1079;&#1086;&#1074;&#1072;&#1085;&#1080;&#1077;/&#1086;&#1079;&#1076;&#1086;&#1088;&#1086;&#1074;&#1080;&#1090;&#1077;&#1083;&#1100;&#1085;&#1072;&#1103;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4:55:00Z</dcterms:created>
  <dc:creator>Ведерникова Наталья Николаевна</dc:creator>
  <dc:description/>
  <dc:language>en-US</dc:language>
  <cp:lastModifiedBy>ТокареваИВ</cp:lastModifiedBy>
  <cp:lastPrinted>2021-04-23T10:47:00Z</cp:lastPrinted>
  <dcterms:modified xsi:type="dcterms:W3CDTF">2022-02-10T0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F9EBA297DCEF44B13C7E0726CD8AD7</vt:lpwstr>
  </property>
</Properties>
</file>