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ОВАННЫХ ТУРИСТИЧЕСКИХ МАРШРУТОВ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059"/>
        <w:gridCol w:w="4111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ь-весна-ле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6 классы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е достопримечательности в районе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лок Исток Октябрьский район озеро Мостовка, ро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а Соколиный Камень(ж/д проезд до станции Север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е достопримечательности в районе образовательной организации: поселок Исток большая новогодняя 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лы Петра Гронского(ж/д проезд до о.п.479 к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а Волчиха (ж/д проезд до станции Спортивная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8 классы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ы Семь братьев(ж/д проезд  до станции Новоураль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алы Чертово городище (ж/д проезд до станции Исе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ырманские скалы (ж/д проезд до станции Аять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1 классы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ногодневный пох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ракульский Шихан Челябинская область(проезд до станции Силач ЮУЖ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рог реки Исеть Ревун(ж/д проезд до станции Перебор, далее пешком через деревню Бекленищева)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! На месте нет дров для костра. Рассматривайте альтернативные источники или несите с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циональный парк «Таганай» (ж/д проезд до станции г. Златоуст или автобус межгород, далее пешком до Центральной  усадьбы парка «Тагана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Отдел туризма (Визит-центр «Центральная усадьба»):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+7 912-314-34-34 , 8 (3513) 67-13-13 (доб. 1),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23527C"/>
                  <w:sz w:val="28"/>
                  <w:szCs w:val="28"/>
                  <w:shd w:fill="FFFFFF" w:val="clear"/>
                </w:rPr>
                <w:t>tourism@taganay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днодневный/Многодневный пох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родный парк «Оленьи ручьи»(ж/д проезд до станции Бажуково –северная часть парка; ж/д проезд до станции Аракаево –южная часть парка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ism@tagana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3:27:00Z</dcterms:created>
  <dc:creator>ТокареваИВ</dc:creator>
  <dc:description/>
  <dc:language>en-US</dc:language>
  <cp:lastModifiedBy>ТокареваИВ</cp:lastModifiedBy>
  <dcterms:modified xsi:type="dcterms:W3CDTF">2022-11-25T04:10:00Z</dcterms:modified>
  <cp:revision>1</cp:revision>
  <dc:subject/>
  <dc:title/>
</cp:coreProperties>
</file>