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остижения обучающихся и их коллективов (объединений, команд) в районных, областных, федеральных конкурсах, соревнованиях</w:t>
      </w:r>
    </w:p>
    <w:p>
      <w:pPr>
        <w:pStyle w:val="TextBodyIndent"/>
        <w:widowControl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014-2015 уч.год</w:t>
      </w:r>
    </w:p>
    <w:p>
      <w:pPr>
        <w:pStyle w:val="TextBodyIndent"/>
        <w:widowControl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3119"/>
        <w:gridCol w:w="3544"/>
        <w:gridCol w:w="297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победителя, номина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ижение</w:t>
            </w:r>
          </w:p>
          <w:p>
            <w:pPr>
              <w:pStyle w:val="TextBodyIndent"/>
              <w:widowControl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бедитель,</w:t>
            </w:r>
          </w:p>
          <w:p>
            <w:pPr>
              <w:pStyle w:val="TextBodyIndent"/>
              <w:widowControl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,</w:t>
            </w:r>
          </w:p>
          <w:p>
            <w:pPr>
              <w:pStyle w:val="TextBodyIndent"/>
              <w:widowControl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е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руководителя</w:t>
            </w:r>
          </w:p>
          <w:p>
            <w:pPr>
              <w:pStyle w:val="TextBodyIndent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уч-с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онкурс информационных буклетов «Здоров по собственному желани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 – 2.</w:t>
            </w:r>
          </w:p>
          <w:p>
            <w:pPr>
              <w:pStyle w:val="TextBodyIndent"/>
              <w:widowControl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-  Григорий Алексеев, 8 А, кол-во работ - 1;  Олеся Пчелина – 9 Б, кол-во работ – 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Ирина Георгиевн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м смотре-конкурсе музеев в номинации «Экскурсия по школьному музе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та Лыгалов, 6Б; Ирина Ульянова, 6Б, Артем Самарин,  Чулпан Нигаматьянова, 6А; Настя Лобанова, 6 А.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мест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а Ирина Витальевна, Антонова Александра Ивановна, Соловьева Ирина Георгиевн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м смотре-конкурсе музе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pacing w:lineRule="auto" w:line="276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частие – Олеся Пчелина, 9Б, кол-во работ-1; Чулпан Нигамотьянова, 6А, кол-во работ-1; Настя Ульянова, 6А, кол-во работ-1.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Ирина Георгиевн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м смотре-конкурсе музе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pacing w:lineRule="auto" w:line="276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частие  - Катя Гарифуллина, 7 кл., кол-во работ-1; Алина Куштыева, 7 кл., кол-во работ-1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а Ирина Витальевн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м смотре-конкурсе музе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-Лена Фархутдинова, 6Б, кол-во работ-1.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ева Галина Викторовн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м смотре-конкурсе музе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-Миша Суворов, 2В, кол-во работ-1.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яшева Елена Николаевн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смотре-конкурсе отрядов юных инспекторов движения «Пешеход, для кого переход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занна Адамян, 11 кл.; Аня Гонтюрова,  10 кл.; Настя Дюкина, 10 кл.; Ксюша Шакирова, 8 кл.; Аркадий Соболев, 6 кл.; Настя Лобанова, 6 кл.; Нарине Адамян, 5 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 мест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яшева Елена Николаевна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открытой юнармейской военно-спортивной игре «Зарниц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я Глазырин, 10 кл; Женя Захаров, 10 кл.; Сергей Кранштапов, 10 кл.; Настя Дюкина, 10 кл.; Аня Гонтюрова, 10 кл.; Ильдар Сиратов, 11 кл.; Олег Човишян, 11 кл.; Ирина Сатурова, 9 кл.; Саша Деменшина, 9 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шова Лариса Геннадьевн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емейных слайд - и видеофильмов «Эту привычку к труду благородную нам бы не худо с тобой перенять»  в рамках районног фестиваля «Все в твоих руках».</w:t>
            </w:r>
          </w:p>
          <w:p>
            <w:pPr>
              <w:pStyle w:val="TextBodyIndent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-  Пчелина Олеся, 9 Б, кол-во работ -  1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Ирина Георгиевна, Токарева Ирина Витальевна</w:t>
            </w:r>
          </w:p>
        </w:tc>
      </w:tr>
      <w:tr>
        <w:trPr>
          <w:trHeight w:val="11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циальной рекламы «Новый взгляд»</w:t>
            </w:r>
          </w:p>
          <w:p>
            <w:pPr>
              <w:pStyle w:val="TextBodyIndent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    - Олеся Пчелина, 9 Б, кол-во работ – 2; Участие – Лиза Абрарова, 3 А, кол-во работ – 3;  Катя Сентябова, 3 А, кол-во работ – 3; Руслан Абраров, 4 А, кол-во работ – 1; Арам Степанян, 4 А, кол-во работ – 1.     </w:t>
            </w:r>
          </w:p>
          <w:p>
            <w:pPr>
              <w:pStyle w:val="TextBodyIndent"/>
              <w:widowControl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Ирина Георгиевн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Конкурс «Механика экрана» по направлению «Научно-популярное и учебное кино» в рамках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Городского медиафестиваля «Высокое разрешени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ся Пчелина, 9 Б 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76"/>
              <w:ind w:hanging="0"/>
              <w:jc w:val="left"/>
              <w:rPr/>
            </w:pPr>
            <w:r>
              <w:rPr>
                <w:sz w:val="24"/>
                <w:szCs w:val="24"/>
              </w:rPr>
              <w:t>Токарева Ирина Витальевна; Соловьева Ирина Георгиевна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ворческий конкурс «Великая Отечественная война в истории моей семьи»</w:t>
            </w:r>
          </w:p>
          <w:p>
            <w:pPr>
              <w:pStyle w:val="TextBodyIndent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pacing w:lineRule="auto" w:line="276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астие – Олеся Пчелина, 9Б, кол- работ – 1;</w:t>
            </w:r>
          </w:p>
          <w:p>
            <w:pPr>
              <w:pStyle w:val="TextBodyIndent"/>
              <w:widowControl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–Михаил Суворов, 2 В, кол-во работ – 1;</w:t>
            </w:r>
          </w:p>
          <w:p>
            <w:pPr>
              <w:pStyle w:val="TextBodyIndent"/>
              <w:widowControl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- Лена Фарахутдинова, 6Б, кол-во работ – 1.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76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оловьева Ирина Георгиевна, </w:t>
            </w:r>
          </w:p>
          <w:p>
            <w:pPr>
              <w:pStyle w:val="TextBodyIndent"/>
              <w:widowControl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бяшева Елена Николаевна, </w:t>
            </w:r>
          </w:p>
          <w:p>
            <w:pPr>
              <w:pStyle w:val="TextBodyIndent"/>
              <w:widowControl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сева Галина Викторовна, </w:t>
            </w:r>
          </w:p>
          <w:p>
            <w:pPr>
              <w:pStyle w:val="TextBodyIndent"/>
              <w:widowControl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а Ирина Витальевна-куратор школьного этапа конкурса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орителлинга  «Фото-стори», посвященный Дню защитника Отеч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ся Пчелина, 9 Б 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Ирина Георгиевн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еханика мысли» в рамках IV Городского медиафестиваля «Высокое разрешение»</w:t>
            </w:r>
          </w:p>
          <w:p>
            <w:pPr>
              <w:pStyle w:val="TextBodyIndent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«Свободный микрофон», коллективная работа, 3, 5, 6, 9, 11 класс, кол-во чел. – 15: Лиза Абрарова, 3 А; Катя Сентябова 3 А; Ксения Кимкина, 5А;  Александр Деменшин, 5А; Нарине Адамян, 5А; Ирина Ульянова, 6 Б; Артем Уланов, 6 Б; Артем Самарин, 6Б; Елена Фархутдинова,6 Б; Елизавета Мухаметшина, 6 Б; Никита Лыгалов, 6Б; Юра Кранштапов, 6 Б; Анна Долинская, 6 Б; Олеся Пчелина, 9 Б; Екатерина Бекишева, 11 кл.</w:t>
            </w:r>
          </w:p>
          <w:p>
            <w:pPr>
              <w:pStyle w:val="TextBodyIndent"/>
              <w:widowControl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место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Ирина Георгиевн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музе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– Олеся Пчелина, 9Б, кол-во работ-1; Чулпан Нигамотьянова, 6А, кол-во работ-1; Настя Ульянова, 6А, кол-во работ-1.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Ирина Георгиевн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музе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-Никита Лыгалов, 6Б; Ирина Ульянова, 6Б, Артем Самарин.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а Ирина Витальевна, Антонова Александра Ивановна, Соловьева Ирина Георгиевна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музе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 - Катя Гарифуллина, 7 кл., кол-во работ-1; Алина Куштыева, 7 кл., кол-во работ-1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а Ирина Витальевн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музе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-Лена Фархутдинова, 6Б, кол-во работ-1.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ева Галина Викторовн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музе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– Михаил Суворов, 2В, кол-во работ-1.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яшева Елена Николаевн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документального кино «Салют, Победа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 xml:space="preserve"> поведение итогов-25.04.201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-Лиза Абрарова,3А, кол-во работ-1;  Катя Сентябова, 3А, кол-во работ-1; Руслан Абраров, 4А, кол-во работ-1; Арам Степанян, 4А, кол-во работ-1; Олеся Пчелина, 9 Б, кол-во работ-3; Катя Бекишева, 11 кл., кол-во работ-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Ирина Георгиевн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иноафиш «Механика экрана» в рамках IV Городского медиафестиваля «Высокое разрешение»</w:t>
            </w:r>
          </w:p>
          <w:p>
            <w:pPr>
              <w:pStyle w:val="TextBodyIndent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 xml:space="preserve"> поведение итогов-24.04.201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-Лиза Абрарова,3А, кол-во работ-2;  Катя Сентябова, 3А, кол-во работ-2; Руслан Абраров, 4А, кол-во работ-1; Арам Степанян, 4А, кол-во работ-1; Олеся Пчелина, 9 Б, кол-во работ-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Ирина Георгиевн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«Механика экрана» в рамках IV Городского медиафестиваля «Высокое разрешение»</w:t>
            </w:r>
          </w:p>
          <w:p>
            <w:pPr>
              <w:pStyle w:val="TextBodyIndent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 xml:space="preserve"> поведение итогов-24.04.201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-Лиза Абрарова,3А, кол-во работ-1;  Катя Сентябова, 3А, кол-во работ-1; Руслан Абраров, 4А, кол-во работ-1; Арам Степанян, 4А, кол-во работ-1; Олеся Пчелина, 9 Б, кол-во работ-2; Ильдар Сиратов, 11 кл., кол-во работ-1; Лена Асанова, 8 А, кол-во работ-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Ирина Георгиевн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оенно-спортивных соревнованиях среди военно-патриотических клубов г. Екатеринбурга, посвященных Дню защитника Отеч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дар Сиратов, 11 кл.: Олег Човишян, 11 кл.; Андрей Кожевников, 8 кл.; Никита Каргаполов, 8 кл.; Данил Солдатов, 6 кл.; Екгор Исаков, 6 кл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шова Лариса Геннадьевн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естиваль профессий» конкурс книжек-малышек «Инженером стать хочу -пусть меня науча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емигродских  Екатерина, 2в кл. </w:t>
            </w:r>
          </w:p>
          <w:p>
            <w:pPr>
              <w:pStyle w:val="Style16"/>
              <w:rPr/>
            </w:pPr>
            <w:r>
              <w:rPr/>
              <w:t>Шенберг Антон, ученик 3б кл.</w:t>
            </w:r>
          </w:p>
          <w:p>
            <w:pPr>
              <w:pStyle w:val="Style16"/>
              <w:rPr/>
            </w:pPr>
            <w:r>
              <w:rPr/>
              <w:t>Создыков Эрик, ученик 3б кл.</w:t>
            </w:r>
          </w:p>
          <w:p>
            <w:pPr>
              <w:pStyle w:val="TextBodyIndent"/>
              <w:widowControl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среди уч-ся 2-х классов</w:t>
            </w:r>
          </w:p>
          <w:p>
            <w:pPr>
              <w:pStyle w:val="TextBodyIndent"/>
              <w:widowControl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/>
              <w:spacing w:lineRule="auto" w:line="276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 среди уч- ся 3-х классов</w:t>
            </w:r>
          </w:p>
          <w:p>
            <w:pPr>
              <w:pStyle w:val="TextBodyIndent"/>
              <w:widowControl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место в районе среди уч-ся 3-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яшева Елена Николаевна</w:t>
            </w:r>
          </w:p>
          <w:p>
            <w:pPr>
              <w:pStyle w:val="TextBodyIndent"/>
              <w:widowControl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ухова Юлия Анатольевн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426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00:00Z</dcterms:created>
  <dc:creator>Ирина</dc:creator>
  <dc:description/>
  <cp:keywords/>
  <dc:language>en-US</dc:language>
  <cp:lastModifiedBy>прессцентр</cp:lastModifiedBy>
  <dcterms:modified xsi:type="dcterms:W3CDTF">2015-04-16T14:16:00Z</dcterms:modified>
  <cp:revision>10</cp:revision>
  <dc:subject/>
  <dc:title/>
</cp:coreProperties>
</file>